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npu@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NORMA GROUP</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u@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43:00Z</dcterms:created>
  <dc:creator>пк;https://normagroup.nt-rt.ru/</dc:creator>
  <dc:description/>
  <dc:language>en-US</dc:language>
  <cp:lastModifiedBy>пк</cp:lastModifiedBy>
  <cp:lastPrinted>2023-01-21T14:17:00Z</cp:lastPrinted>
  <dcterms:modified xsi:type="dcterms:W3CDTF">2023-12-05T13:43:00Z</dcterms:modified>
  <cp:revision>2</cp:revision>
  <dc:subject>NORMA GROUP || Опросный лист на TORRO, RAPID, HL30, хомуты червячные, сверхпрочные, быстроразъемные, цельные, пружинные, зажимы с ушами, фиксирующие, фитинги компрессионные, трубные, полиамидные кабельные стяжки, обжимные манжеты, ленты гладкие, штампованные, перфорированные, замки, металлические, пластиковые скобы крепления труб, монтажные инструменты, клещи, отвертки, аксессуары. Карта заказа на продукцию. Продажа оборудования производства завода изготовителя НОРМА ГРОУП, НОРМАГРОУП, NORMAGROUP, производитель, Германия. Дилер ГКНТ. Поставка Россия, Казахстан.</dc:subject>
  <dc:title>NORMA GROUP || Опросный лист на TORRO, RAPID, HL30, хомуты червячные, сверхпрочные, быстроразъемные, цельные, пружинные, зажимы с ушами, фиксирующие, фитинги компрессионные, трубные, полиамидные кабельные стяжки, обжимные манжеты, ленты гладкие, штампованные, перфорированные, замки, металлические, пластиковые скобы крепления труб, монтажные инструменты, клещи, отвертки, аксессуары. Карта заказа на продукцию. Продажа оборудования производства завода изготовителя НОРМА ГРОУП, НОРМАГРОУП, NORMAGROUP, производитель, Германия. Дилер ГКНТ. Поставка Россия, Казахстан.</dc:title>
</cp:coreProperties>
</file>